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SA POSTULUI</w:t>
      </w:r>
    </w:p>
    <w:p>
      <w:pPr>
        <w:pStyle w:val="Normal"/>
        <w:jc w:val="center"/>
        <w:rPr>
          <w:rFonts w:ascii="Cambria" w:hAnsi="Cambria" w:cs="Calibri"/>
          <w:b/>
          <w:b/>
          <w:lang w:val="it-IT"/>
        </w:rPr>
      </w:pPr>
      <w:r>
        <w:rPr>
          <w:rFonts w:cs="Calibri" w:ascii="Cambria" w:hAnsi="Cambria"/>
          <w:b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  <w:b/>
          <w:lang w:val="it-IT"/>
        </w:rPr>
        <w:t>NUME     si   PRENUME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  <w:lang w:val="it-IT"/>
        </w:rPr>
      </w:pPr>
      <w:r>
        <w:rPr>
          <w:rFonts w:cs="Calibri" w:ascii="Cambria" w:hAnsi="Cambria"/>
          <w:b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mbria" w:hAnsi="Cambria"/>
        </w:rPr>
        <w:t xml:space="preserve">POSTUL </w:t>
      </w:r>
      <w:r>
        <w:rPr>
          <w:rFonts w:cs="Calibri" w:ascii="Cambria" w:hAnsi="Cambria"/>
          <w:b/>
        </w:rPr>
        <w:t xml:space="preserve">SEF SERVICI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GRAD PROFESIONAL IN STATUL DE FUNCTIUNI RESPONSABIL MANAGEMENTUL CALITATII IN SPIT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COMPARTIMENTUL  </w:t>
      </w:r>
      <w:r>
        <w:rPr>
          <w:rFonts w:cs="Calibri" w:ascii="Cambria" w:hAnsi="Cambria"/>
          <w:b/>
        </w:rPr>
        <w:t>SERVICIUL MANAGEMENTUL CALITAT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CERINTELE POSTULU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STUDII -POSTUNIVERSITAR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VECHIME IN SPECIALITATE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ALTE CERINTE 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RELATII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erarhice </w:t>
        <w:tab/>
        <w:t>- este subordonat:</w:t>
        <w:tab/>
        <w:t xml:space="preserve"> </w:t>
      </w:r>
      <w:r>
        <w:rPr>
          <w:rFonts w:cs="Calibri" w:ascii="Cambria" w:hAnsi="Cambria"/>
          <w:b/>
        </w:rPr>
        <w:t>manager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mbria" w:hAnsi="Cambria"/>
          <w:lang w:val="it-IT"/>
        </w:rPr>
        <w:tab/>
        <w:tab/>
        <w:tab/>
        <w:t>- are in subordine:</w:t>
        <w:tab/>
      </w:r>
      <w:r>
        <w:rPr>
          <w:rFonts w:cs="Calibri" w:ascii="Cambria" w:hAnsi="Cambria"/>
          <w:b/>
          <w:lang w:val="it-IT"/>
        </w:rPr>
        <w:t>personalul din cadrul serviciului MC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Calibri" w:ascii="Cambria" w:hAnsi="Cambria"/>
          <w:lang w:val="it-IT"/>
        </w:rPr>
        <w:t>functionale:</w:t>
        <w:tab/>
        <w:t xml:space="preserve">- </w:t>
      </w:r>
      <w:r>
        <w:rPr>
          <w:rFonts w:cs="Calibri" w:ascii="Cambria" w:hAnsi="Cambria"/>
          <w:b/>
          <w:lang w:val="it-IT"/>
        </w:rPr>
        <w:t>personal medical, personal sanitar, personal TESA</w:t>
      </w:r>
      <w:r>
        <w:rPr>
          <w:rFonts w:cs="Calibri" w:ascii="Cambria" w:hAnsi="Cambria"/>
          <w:lang w:val="it-IT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e reprezentare:- </w:t>
      </w:r>
      <w:r>
        <w:rPr>
          <w:rFonts w:cs="Calibri" w:ascii="Cambria" w:hAnsi="Cambria"/>
          <w:b/>
        </w:rPr>
        <w:t>Serviciul Managementul calitatii serviciilor medicale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Cambria" w:hAnsi="Cambria" w:cs="Arial"/>
          <w:lang w:val="ro-RO" w:eastAsia="ro-RO"/>
        </w:rPr>
      </w:pPr>
      <w:r>
        <w:rPr>
          <w:rFonts w:cs="Calibri" w:ascii="Cambria" w:hAnsi="Cambria"/>
          <w:b/>
        </w:rPr>
        <w:t xml:space="preserve">ATRIBUTII, LUCRARI, SARCINI, RESPONSABILITATI, 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  <w:lang w:val="ro-RO" w:eastAsia="ro-RO"/>
        </w:rPr>
      </w:pPr>
      <w:r>
        <w:rPr>
          <w:rFonts w:cs="Arial" w:ascii="Cambria" w:hAnsi="Cambria"/>
          <w:b/>
          <w:bCs/>
          <w:u w:val="single"/>
          <w:lang w:val="ro-RO" w:eastAsia="ro-RO"/>
        </w:rPr>
        <w:t>ACTIVITATI PRINCIPALE: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  <w:lang w:val="ro-RO" w:eastAsia="ro-RO"/>
        </w:rPr>
      </w:pPr>
      <w:r>
        <w:rPr>
          <w:rFonts w:cs="Arial" w:ascii="Cambria" w:hAnsi="Cambria"/>
          <w:b/>
          <w:bCs/>
          <w:u w:val="single"/>
          <w:lang w:val="ro-RO" w:eastAsia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organizarea si coordonarea activitatii serviciului managementul calitati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lang w:val="ro-RO" w:eastAsia="ro-RO"/>
        </w:rPr>
        <w:t>gestiunea tuturor documentelor specifice activitatii desfasurate (proceduri medicale, proceduri sanitare,  protocoale, ghiduri medicale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elaborarea si implementarea politicii in domeniul calitati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organizarea functiunii „calitate”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asigurarea si implementarea tehnicilor, metodelor si instrumentelor specifice managementului calitati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elaborarea si implementarea tehnicilor si metodelor de asigurare a calitati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implementarea, mentinerea si imbunatatirea sistemului calitati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 xml:space="preserve">tratarea neconformitatilor si stabilirea masurilor corective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stabilirea si mentinerea relatiilor cu personalul unitatii in scopul asigurarii calitatii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educarea si instruirea pentru calitate a personalului.</w:t>
      </w:r>
    </w:p>
    <w:p>
      <w:pPr>
        <w:pStyle w:val="Normal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b/>
          <w:b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  <w:t>ATRIBUTII SPECIFICE 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pregăteşte şi analizează Planul anual al managementului calităţi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ordonează activităţile de elaborare a documentelor sistemului de management al calităţii:</w:t>
      </w:r>
    </w:p>
    <w:p>
      <w:pPr>
        <w:pStyle w:val="Normal"/>
        <w:autoSpaceDE w:val="false"/>
        <w:ind w:left="708" w:hanging="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b1) manualul calităţii;</w:t>
      </w:r>
    </w:p>
    <w:p>
      <w:pPr>
        <w:pStyle w:val="Normal"/>
        <w:autoSpaceDE w:val="false"/>
        <w:ind w:left="708" w:hanging="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b2) proceduril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ordonează şi implementează programul de acreditare a tuturor serviciilor oferite în cadrul unităţii, pe baza procedurilor operaţionale specifice fiecărei secţii, laborator etc. şi a standardelor de calitat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ordonează şi implementează procesul de îmbunătăţire continuă a calităţii serviciilor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laborează cu toate structurile unităţii în vederea îmbunătăţirii continue a sistemului de management al calităţi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implementează instrumente de asigurare a calităţii şi de evaluare a serviciilor oferit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sigură implementarea strategiilor şi obiectivelor referitoare la managementul calităţii declarate de manager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sigură implementarea şi menţinerea conformităţii sistemului de management al calităţii cu cerinţele specific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ordonează activităţile de analiză a neconformităţilor constatate şi propune managerului acţiunile de îmbunătăţire sau corective ce se impun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ordonează analizele cu privire la eficacitatea sistemului de management al calităţi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sigură aplicarea strategiei sanitare şi politica de calitate a unităţii în domeniul medical în scopul asigurării sănătăţii pacienţilor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sistă şi răspunde tuturor solicitărilor managerului pe domeniul de management al calităţii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  <w:t>RESPONSABILITATILE POSTULUI:</w:t>
      </w:r>
    </w:p>
    <w:p>
      <w:pPr>
        <w:pStyle w:val="Normal"/>
        <w:ind w:left="1416" w:hanging="0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  <w:t>I. Legat de activitatile specifice, raspunde d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mbria" w:ascii="Cambria" w:hAnsi="Cambria"/>
          <w:lang w:val="ro-RO"/>
        </w:rPr>
        <w:t>procesul de acreditare a spitalului 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mbria" w:ascii="Cambria" w:hAnsi="Cambria"/>
          <w:lang w:val="ro-RO"/>
        </w:rPr>
        <w:t>cunoasterea legislatiei specifice de acreditare si a legislatiei specifice domeniului in care isi desfasoara activitate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struirea personalului din subordine cu privire la legislatia specific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uarea deciziilor dictate de rolul autonom al postului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ăstrarea confidenţialităţii specifice postului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intocmirea corecta, completa si la timp a documentelor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operarea la zi a modificarilor intervenite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corectitudinea completarii a documentelor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confidentialitatea datelor cu care opereaz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mbria" w:hAnsi="Cambria"/>
          <w:lang w:val="ro-RO" w:eastAsia="ro-RO"/>
        </w:rPr>
        <w:t>corectitudinea si eficienta arhivarii documentelor din serviciu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respectarea prevederilor legale de specialitate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respectarea instructiunilor verbale si scrise date de manager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corectitudinea datelor si a informatiilor pe care le transmite.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</w:r>
    </w:p>
    <w:p>
      <w:pPr>
        <w:pStyle w:val="Normal"/>
        <w:ind w:left="1416" w:hanging="0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  <w:t>II. Legat de disciplina muncii, raspunde d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respectarea prevederilor ROI, ROF si a procedurilor de lucru privitoare la postul sau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imbunatatirea permanenta a pregatirii sale profesionale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participarea la programele de pregatire organizate de unitate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pastrarea confidentialitatii informatiilor si a documentelor legale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utilizarea resurselor existente exclusiv in interesul unitatii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  <w:t>adoptarea in permanenta a unui comportament in masura sa promoveze imaginea si interesele unitatii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b/>
          <w:b/>
          <w:lang w:val="ro-RO" w:eastAsia="ro-RO"/>
        </w:rPr>
      </w:pPr>
      <w:r>
        <w:rPr>
          <w:rFonts w:cs="Arial" w:ascii="Cambria" w:hAnsi="Cambria"/>
          <w:b/>
          <w:bCs/>
          <w:lang w:val="ro-RO" w:eastAsia="ro-RO"/>
        </w:rPr>
        <w:t>AUTORITATEA POSTULUI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propune masuri de optimizare a modalitatilor de lucru specifice locului de munc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  <w:t>organizeaza activitatea personalului din subordine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lang w:val="ro-RO" w:eastAsia="ro-RO"/>
        </w:rPr>
      </w:pPr>
      <w:r>
        <w:rPr>
          <w:rFonts w:cs="Cambria" w:ascii="Cambria" w:hAnsi="Cambria"/>
          <w:lang w:eastAsia="en-AU"/>
        </w:rPr>
        <w:t>urmareste respectarea programului de lucru a personalului din subordine si semnarea condicii de prezenta.</w:t>
      </w:r>
    </w:p>
    <w:p>
      <w:pPr>
        <w:pStyle w:val="Normal"/>
        <w:ind w:left="720" w:hanging="0"/>
        <w:jc w:val="both"/>
        <w:rPr>
          <w:rFonts w:ascii="Cambria" w:hAnsi="Cambria" w:cs="Arial"/>
          <w:lang w:val="ro-RO" w:eastAsia="ro-RO"/>
        </w:rPr>
      </w:pPr>
      <w:r>
        <w:rPr>
          <w:rFonts w:cs="Arial" w:ascii="Cambria" w:hAnsi="Cambria"/>
          <w:lang w:val="ro-RO" w:eastAsia="ro-RO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MENŢIUNI SPECIALE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85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zintă calităţi, deprinderi, aptitudini şi abilităţi pentr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pirit de observaţ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spacing w:val="-6"/>
          <w:lang w:val="ro-RO"/>
        </w:rPr>
      </w:pPr>
      <w:r>
        <w:rPr>
          <w:rFonts w:cs="Cambria" w:ascii="Cambria" w:hAnsi="Cambria"/>
          <w:spacing w:val="-6"/>
          <w:lang w:val="ro-RO"/>
        </w:rPr>
        <w:t>comunicare eficientă prin participare, ascultare, abilitate de a accepta şi respec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stituirea relaţiilor functionale cu personalul din unita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/>
      </w:pPr>
      <w:r>
        <w:rPr>
          <w:rFonts w:cs="Cambria" w:ascii="Cambria" w:hAnsi="Cambria"/>
          <w:lang w:val="ro-RO"/>
        </w:rPr>
        <w:t>capacitate de management al stresului, efortului fizic prelung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apacitate de adaptare la situaţii de urgenţ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ecesitatea de adaptare pentru munca în echipă, atenţie şi concentrare distributiv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stituirea actului decizional propr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anualitate şi responsabilita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iscreţie, corectitudi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olidaritate profesional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alorizarea şi menţinerea competenţel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formarea, participarea, evaluarea performanţ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reafirmarea obiectivelor pentru proiecte, planuri strategice, servicii n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3654" w:leader="none"/>
        </w:tabs>
        <w:suppressAutoHyphens w:val="tru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sţinerea calităţii totale la nivelul unitatii.</w:t>
      </w:r>
    </w:p>
    <w:p>
      <w:pPr>
        <w:pStyle w:val="Normal"/>
        <w:tabs>
          <w:tab w:val="clear" w:pos="708"/>
          <w:tab w:val="left" w:pos="2268" w:leader="none"/>
          <w:tab w:val="left" w:pos="3654" w:leader="none"/>
        </w:tabs>
        <w:suppressAutoHyphens w:val="true"/>
        <w:ind w:left="7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esponsabilitati privind SISTEMUL DE MANAGEMENT AL CALITATI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articiparea la proiectarea, realizarea si dezvoltarea smc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pune politici si obiective pentru domeniul calitati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Cambria" w:ascii="Cambria" w:hAnsi="Cambria"/>
          <w:lang w:val="ro-RO"/>
        </w:rPr>
        <w:t>indeplineste prevederile din documentele smc, identifica, raporteaza si trateaza conform procedurilor aprobate, produsele neconform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responsabilitatea pentru implementarea unui smc eficient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 dea dovada de responsabilitate personala fata de calitatea serviciilor prestate, urmarind ca satisfactia pacientilor sa devina o prioritate pentru spital (amabilitatea, bunavointa, atentia si timpul acordat sunt elemente esentiale pentru pacient)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tribuie la acordarea celor mai bune servicii medicale (eficiente, eficace si de calitate) astfel incat sa se realizeze imbunatatirea starii de sanatate a pacientilor deservit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tribuie la adaptarea serviciilor medicale la nevoile pacientilor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tribuie la imbunatatirea in permanenta a calitatii actului medical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tribuie la asigurarea satisfacerii pacientilor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tribuie la reducerea riscului si asigurarea sigurantei pacientulu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respectarea demnitatii vietii uman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 promoveze calitatea, echitatea si responsabilitate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 se supuna masurilor administrative pentru neindeplinirea la timp si intocmai a atributiilor,sarcinilor, responsabilitatilor si obligatiilor prevazute in fisa postulu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val="ro-RO"/>
        </w:rPr>
        <w:t xml:space="preserve">                                </w:t>
      </w: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IV.ALTE OBLIGATI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respecta si pune in aplicare, intocmai, prevederile </w:t>
      </w:r>
      <w:r>
        <w:rPr>
          <w:rFonts w:cs="Cambria" w:ascii="Cambria" w:hAnsi="Cambria"/>
          <w:b/>
          <w:color w:val="000000"/>
          <w:sz w:val="22"/>
          <w:szCs w:val="22"/>
        </w:rPr>
        <w:t>Codului de etica si conduita profesional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al SPITALULUI CLINIC JUDETEAN,”SF.APOSTOL ANDREI”-CONSTANTA, prelucrat de catre sefii ierarhici superiori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respecta </w:t>
      </w:r>
      <w:r>
        <w:rPr>
          <w:rFonts w:cs="Cambria" w:ascii="Cambria" w:hAnsi="Cambria"/>
          <w:b/>
          <w:color w:val="000000"/>
          <w:sz w:val="22"/>
          <w:szCs w:val="22"/>
        </w:rPr>
        <w:t>legislatia specific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domeniului in care isi desfasoara activitatea, </w:t>
      </w:r>
      <w:r>
        <w:rPr>
          <w:rFonts w:cs="Cambria" w:ascii="Cambria" w:hAnsi="Cambria"/>
          <w:b/>
          <w:color w:val="000000"/>
          <w:sz w:val="22"/>
          <w:szCs w:val="22"/>
        </w:rPr>
        <w:t>Regulamentul intern si Regulamentul de Organizare si Functionare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al SPITALULUI CLINIC JUDETEAN,”SF.APOSTOL ANDREI”-CONSTANTA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une in aplicare, intocmai, prevederile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Procedurilor operationale si Procedurilor de sistem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specifice domeniului in care isi desfasoara activitate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uppressAutoHyphens w:val="true"/>
        <w:autoSpaceDE w:val="false"/>
        <w:jc w:val="both"/>
        <w:rPr>
          <w:rFonts w:ascii="Cambria" w:hAnsi="Cambria" w:cs="Calibri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a cunostinta, periodic, despre informatiile ce  se gasesc pe site-ul intranet al SPITALULUI CLINIC JUDETEAN,”SF.APOSTOL ANDREI”-CONSTAN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uppressAutoHyphens w:val="true"/>
        <w:autoSpaceDE w:val="false"/>
        <w:jc w:val="both"/>
        <w:rPr>
          <w:rFonts w:ascii="Cambria" w:hAnsi="Cambri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mbria" w:hAnsi="Cambria"/>
          <w:b/>
          <w:i/>
          <w:color w:val="000000"/>
          <w:sz w:val="22"/>
          <w:szCs w:val="22"/>
        </w:rPr>
        <w:t>cunoaste si respecta prevederile ce reies din urmatoarele acte normative: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Legea 307/ 2006</w:t>
      </w:r>
      <w:r>
        <w:rPr>
          <w:rFonts w:cs="Calibri" w:ascii="Cambria" w:hAnsi="Cambria"/>
          <w:color w:val="000000"/>
          <w:sz w:val="22"/>
          <w:szCs w:val="22"/>
        </w:rPr>
        <w:t xml:space="preserve"> – </w:t>
      </w:r>
      <w:r>
        <w:rPr>
          <w:rFonts w:cs="Cambria" w:ascii="Cambria" w:hAnsi="Cambria"/>
          <w:color w:val="000000"/>
          <w:sz w:val="22"/>
          <w:szCs w:val="22"/>
        </w:rPr>
        <w:t>privind apararea impotriva incendiil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respecte regulile şi măsurile de apărare împotriva incendiilor, aduse la cunoştinţă, sub orice formă, de administrator sau de conducătorul instituţiei, după ca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utilizeze substanţele periculoase, instalaţiile, utilajele, maşinile, aparatura şi echipamentele, potrivit instrucţiunilor tehnice, precum şi celor date de administrator sau de conducătorul instituţiei, după ca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nu efectueze manevre nepermise sau modificări neautorizate ale sistemelor şi instalaţiilor de apărare împotriva incendii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comunice, imediat după constatare, conducătorului locului de muncă orice încălcare a normelor de apărare împotriva incendiilor sau a oricărei situaţii stabilite de acesta ca fiind un pericol de incendiu, precum şi orice defecţiune sesizată la sistemele şi instalaţiile de apărare împotriva incendii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coopereze cu salariaţii desemnaţi de administrator, după caz, respectiv cu cadrul tehnic specializat, care are atribuţii în domeniul apărării împotriva incendiilor, în vederea realizării măsurilor de apărare împotriva incendiil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acţioneze, în conformitate cu procedurile stabilite la locul de muncă, în cazul apariţiei oricărui pericol iminent de incend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furnizeze persoanelor abilitate toate datele şi informaţiile de care are cunoştinţă, referitoare la producerea incendiilor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Legea 319/ 2006</w:t>
      </w:r>
      <w:r>
        <w:rPr>
          <w:rFonts w:cs="Calibri" w:ascii="Cambria" w:hAnsi="Cambria"/>
          <w:color w:val="000000"/>
          <w:sz w:val="22"/>
          <w:szCs w:val="22"/>
        </w:rPr>
        <w:t xml:space="preserve"> – </w:t>
      </w:r>
      <w:r>
        <w:rPr>
          <w:rFonts w:cs="Cambria" w:ascii="Cambria" w:hAnsi="Cambria"/>
          <w:bCs/>
          <w:color w:val="000000"/>
          <w:sz w:val="22"/>
          <w:szCs w:val="22"/>
        </w:rPr>
        <w:t>privind protectia si securitatea munc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utilizeze corect maşinile, aparatura, uneltele, substanţele periculoase, echipamentele de transport şi alte mijloace de producţ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utilizeze corect echipamentul individual de protecţie acordat şi, după utilizare, să îl înapoieze sau să îl pună la locul destinat pentru păst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nu procedeze la scoaterea din funcţiune, la modificarea, schimbarea sau înlăturarea arbitrară a dispozitivelor de securitate proprii, în special ale maşinilor, aparaturii, uneltelor, instalaţiilor tehnice şi clădirilor, şi să utilizeze corect aceste dispozi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comunice imediat angajatorului şi/sau lucrătorilor desemnaţi orice situaţie de muncă despre care au motive întemeiate să o considere un pericol pentru securitatea şi sănătatea lucrătorilor, precum şi orice deficienţă a sistemelor de protecţ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aducă la cunoştinţă conducătorului locului de muncă şi/sau angajatorului accidentele suferite de propria persoan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coopereze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coopereze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îşi însuşească şi să respecte prevederile legislaţiei din domeniul securităţii şi sănătăţii în muncă şi măsurile de aplicare a acest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ă dea relaţiile solicitate de către inspectorii de muncă şi inspectorii sanitari.</w:t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sz w:val="22"/>
          <w:szCs w:val="22"/>
          <w:lang w:val="ro-RO" w:eastAsia="ro-RO"/>
        </w:rPr>
      </w:pPr>
      <w:r>
        <w:rPr>
          <w:rFonts w:cs="Arial" w:ascii="Cambria" w:hAnsi="Cambria"/>
          <w:color w:val="000000"/>
          <w:sz w:val="22"/>
          <w:szCs w:val="22"/>
          <w:lang w:val="ro-RO" w:eastAsia="ro-RO"/>
        </w:rPr>
      </w:r>
    </w:p>
    <w:sectPr>
      <w:footerReference w:type="default" r:id="rId2"/>
      <w:type w:val="nextPage"/>
      <w:pgSz w:w="12240" w:h="15840"/>
      <w:pgMar w:left="1800" w:right="1080" w:gutter="0" w:header="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o-R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alibri"/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0"/>
      <w:u w:val="single"/>
      <w:lang w:val="it-IT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Administrator</dc:creator>
  <dc:description/>
  <cp:keywords/>
  <dc:language>en-US</dc:language>
  <cp:lastModifiedBy>User</cp:lastModifiedBy>
  <cp:lastPrinted>2017-09-12T10:42:00Z</cp:lastPrinted>
  <dcterms:modified xsi:type="dcterms:W3CDTF">2017-12-20T11:46:00Z</dcterms:modified>
  <cp:revision>4</cp:revision>
  <dc:subject/>
  <dc:title>Aprobat MANAGER,</dc:title>
</cp:coreProperties>
</file>